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園國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年校慶藝文活動─校園寫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績公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※</w:t>
      </w:r>
      <w:r>
        <w:rPr>
          <w:rFonts w:ascii="新細明體;PMingLiU" w:hAnsi="新細明體;PMingLiU" w:cs="新細明體;PMingLiU"/>
        </w:rPr>
        <w:t>幼稚園</w:t>
      </w:r>
      <w:r>
        <w:rPr/>
        <w:t>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/>
              <w:t>海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采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旻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庭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喬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育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政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※</w:t>
      </w:r>
      <w:r>
        <w:rPr/>
        <w:t>二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昭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梁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采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璨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倍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煜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賴凌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合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向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郁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盧善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芊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瑩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予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翁嘉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詹千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可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育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婷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律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少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韋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廷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紫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仲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育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校園國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年校慶藝文活動─校園寫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績公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※</w:t>
      </w:r>
      <w:r>
        <w:rPr/>
        <w:t>一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翰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宗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晴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寀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甘佩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博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蒔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澤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元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柏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湘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曉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雨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伯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筱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婷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惟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宇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垣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曆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珊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嘉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宛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方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子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洳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家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畢家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楷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禮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容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千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雅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子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以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俞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美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訓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采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校園國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年校慶藝文活動─校園寫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績公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※</w:t>
      </w:r>
      <w:r>
        <w:rPr/>
        <w:t>三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暐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仲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雅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鑫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承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琇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雯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微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盧致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建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翰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舒麟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薛宇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勇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冠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※</w:t>
      </w:r>
      <w:r>
        <w:rPr/>
        <w:t>四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方永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昭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芊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杜于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韻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沛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繼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琬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大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敬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奕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汪芳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簡立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蕭家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范瑋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永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茵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嘉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均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國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承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思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校園國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年校慶藝文活動─校園寫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績公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※</w:t>
      </w:r>
      <w:r>
        <w:rPr/>
        <w:t>五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宜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昭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亭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欣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頌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宛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柏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博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佳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浩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※</w:t>
      </w:r>
      <w:r>
        <w:rPr/>
        <w:t>六年級組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07"/>
        <w:gridCol w:w="1007"/>
        <w:gridCol w:w="1007"/>
        <w:gridCol w:w="1007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獎項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舒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珮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冠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韋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泓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育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特優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昱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柏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若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育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佳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文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子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艾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筱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俊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振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可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洪楷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簡君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芷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景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優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薛伃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甲等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說明：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獎項名額以該組參賽人數計算。特優</w:t>
      </w:r>
      <w:r>
        <w:rPr>
          <w:szCs w:val="24"/>
        </w:rPr>
        <w:t>10%</w:t>
      </w:r>
      <w:r>
        <w:rPr>
          <w:szCs w:val="24"/>
        </w:rPr>
        <w:t>；優等</w:t>
      </w:r>
      <w:r>
        <w:rPr>
          <w:szCs w:val="24"/>
        </w:rPr>
        <w:t>20%</w:t>
      </w:r>
      <w:r>
        <w:rPr>
          <w:szCs w:val="24"/>
        </w:rPr>
        <w:t>；甲等</w:t>
      </w:r>
      <w:r>
        <w:rPr>
          <w:szCs w:val="24"/>
        </w:rPr>
        <w:t>30%</w:t>
      </w:r>
      <w:r>
        <w:rPr>
          <w:szCs w:val="24"/>
        </w:rPr>
        <w:t>，無條件進入。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各年級參賽人數：幼稚園</w:t>
      </w:r>
      <w:r>
        <w:rPr>
          <w:szCs w:val="24"/>
        </w:rPr>
        <w:t>8</w:t>
      </w:r>
      <w:r>
        <w:rPr>
          <w:szCs w:val="24"/>
        </w:rPr>
        <w:t>人；一年級</w:t>
      </w:r>
      <w:r>
        <w:rPr>
          <w:szCs w:val="24"/>
        </w:rPr>
        <w:t>71</w:t>
      </w:r>
      <w:r>
        <w:rPr>
          <w:szCs w:val="24"/>
        </w:rPr>
        <w:t>人；二年級</w:t>
      </w:r>
      <w:r>
        <w:rPr>
          <w:szCs w:val="24"/>
        </w:rPr>
        <w:t>50</w:t>
      </w:r>
      <w:r>
        <w:rPr>
          <w:szCs w:val="24"/>
        </w:rPr>
        <w:t>人；三年級</w:t>
      </w:r>
      <w:r>
        <w:rPr>
          <w:szCs w:val="24"/>
        </w:rPr>
        <w:t>29</w:t>
      </w:r>
      <w:r>
        <w:rPr>
          <w:szCs w:val="24"/>
        </w:rPr>
        <w:t>人；四年級</w:t>
      </w:r>
      <w:r>
        <w:rPr>
          <w:szCs w:val="24"/>
        </w:rPr>
        <w:t>40</w:t>
      </w:r>
      <w:r>
        <w:rPr>
          <w:szCs w:val="24"/>
        </w:rPr>
        <w:t>人；</w:t>
      </w:r>
    </w:p>
    <w:p>
      <w:pPr>
        <w:pStyle w:val="Style20"/>
        <w:ind w:left="360" w:hanging="0"/>
        <w:rPr/>
      </w:pPr>
      <w:r>
        <w:rPr>
          <w:szCs w:val="24"/>
        </w:rPr>
        <w:t>五年級</w:t>
      </w:r>
      <w:r>
        <w:rPr>
          <w:szCs w:val="24"/>
        </w:rPr>
        <w:t>18</w:t>
      </w:r>
      <w:r>
        <w:rPr>
          <w:szCs w:val="24"/>
        </w:rPr>
        <w:t>人；六年級：</w:t>
      </w:r>
      <w:r>
        <w:rPr>
          <w:szCs w:val="24"/>
        </w:rPr>
        <w:t>39</w:t>
      </w:r>
      <w:r>
        <w:rPr>
          <w:szCs w:val="24"/>
        </w:rPr>
        <w:t>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0:00Z</dcterms:created>
  <dc:creator>林秀俐</dc:creator>
  <dc:description/>
  <cp:keywords/>
  <dc:language>en-US</dc:language>
  <cp:lastModifiedBy>lucy0822</cp:lastModifiedBy>
  <dcterms:modified xsi:type="dcterms:W3CDTF">2011-05-30T03:31:00Z</dcterms:modified>
  <cp:revision>3</cp:revision>
  <dc:subject/>
  <dc:title>新莊國小113周年校慶藝文活動─校園寫生</dc:title>
</cp:coreProperties>
</file>